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Директору  МБОУ г. ГОРЛОВК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ШКОЛА № 6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  <w:tab/>
        <w:tab/>
        <w:tab/>
        <w:tab/>
        <w:t>Натальченко А.С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от_______        </w:t>
        <w:tab/>
        <w:tab/>
        <w:t xml:space="preserve">                    Имя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б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зачислить моего ребенка  в  1  класс  МБОУ г. ГОРЛОВКИ «ШКОЛА № 6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т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накомлены с лицензией МБОУ г. ГОРЛОВКИ  «ШКОЛА № 62»  на осуществление образовательной деятельности, свидетельством о государственной аккредитации МБОУ г. ГОРЛОВКИ  «ШКОЛА № 62», уставом, основной образовательной программой начального общего образования, правилами внутреннего распорядка учащихся и другими локально-нормативными актами, регламентирующими организацию учебно-воспитательного процесса,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00:00Z</dcterms:created>
  <dc:creator>user</dc:creator>
  <dc:description/>
  <dc:language>en-US</dc:language>
  <cp:lastModifiedBy>ирина</cp:lastModifiedBy>
  <cp:lastPrinted>2021-04-09T13:21:00Z</cp:lastPrinted>
  <dcterms:modified xsi:type="dcterms:W3CDTF">2024-03-19T20:00:00Z</dcterms:modified>
  <cp:revision>2</cp:revision>
  <dc:subject/>
  <dc:title/>
</cp:coreProperties>
</file>