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49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559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 к приказу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ой Народной Республики</w:t>
            </w:r>
          </w:p>
          <w:p>
            <w:pPr>
              <w:pStyle w:val="Normal"/>
              <w:spacing w:lineRule="auto" w:line="276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202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 Управления образования администраций </w:t>
      </w:r>
      <w:r>
        <w:rPr>
          <w:rFonts w:cs="Times New Roman" w:ascii="Times New Roman" w:hAnsi="Times New Roman"/>
          <w:sz w:val="24"/>
          <w:szCs w:val="26"/>
          <w:lang w:val="ru-RU"/>
        </w:rPr>
        <w:t>городского округа Горловка Донецкой Народной Республики</w:t>
      </w:r>
    </w:p>
    <w:tbl>
      <w:tblPr>
        <w:tblW w:w="14636" w:type="dxa"/>
        <w:jc w:val="left"/>
        <w:tblInd w:w="-43" w:type="dxa"/>
        <w:tblLayout w:type="fixed"/>
        <w:tblCellMar>
          <w:top w:w="8" w:type="dxa"/>
          <w:left w:w="63" w:type="dxa"/>
          <w:bottom w:w="0" w:type="dxa"/>
          <w:right w:w="90" w:type="dxa"/>
        </w:tblCellMar>
      </w:tblPr>
      <w:tblGrid>
        <w:gridCol w:w="985"/>
        <w:gridCol w:w="7136"/>
        <w:gridCol w:w="4253"/>
        <w:gridCol w:w="2262"/>
      </w:tblGrid>
      <w:tr>
        <w:trPr>
          <w:trHeight w:val="2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14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Организационный этап Внедрения Всероссийского физкультурно-спортивного комплекса «Готов к труду и обороне (ГТО)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36" w:right="79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основных документов по внедрению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spacing w:lineRule="auto" w:line="235" w:before="0" w:after="0"/>
              <w:ind w:left="273"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4" w:before="0" w:after="0"/>
              <w:ind w:left="266" w:right="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остановление Правительства Российской Федерации №540 от 1 1 июня 2014 утверждающее Положение 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28" w:before="0" w:after="0"/>
              <w:ind w:left="262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-спортивного комплекса «Готов к труду и обороне ГТО»)</w:t>
            </w:r>
          </w:p>
          <w:p>
            <w:pPr>
              <w:pStyle w:val="Normal"/>
              <w:spacing w:lineRule="auto" w:line="259" w:before="0" w:after="0"/>
              <w:ind w:left="251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лан мероприятий по поэтапному внедрению Всероссийского физкультурно-спортивного комплекса «Готов к труду и обороне» в Донецкой Народной Республике (утвержден Распоряжением Правительства Донецкой Народной республики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.10.2024 № 1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2" w:right="18" w:firstLine="14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2024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2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муниципальных координаторов по внедрению и реализации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12.2024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0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тематических вкладок на официальных сайтах и размещение информации по популяризации и внедрению Всероссийского физкультурно-спортивного комплекса «Готов к труду и обороне» (ВФСК ГТО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8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5.12.2025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193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муниципальных планов мероприятий, направленных на популяр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 ГТО в ГБ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3" w:right="14" w:firstLine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ординация включения в годовой план работы общеобразовательных организаций мероприятий, предусматривающих выполнение видов испытаний (тестов) и нормативов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иная с 2025 года и далее на постоянной основе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2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-методическое сопровождение внедрения ВФСК ГТО, включая распространение информационно-агитационных материалов в общеобразовательных организациях, учреждениях дополнительного образования детей и иное с целью привлечения всех категорий граждан к выполнению нормативов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Normal"/>
        <w:spacing w:before="0" w:after="0"/>
        <w:ind w:left="-941" w:right="227" w:hanging="0"/>
        <w:rPr/>
      </w:pPr>
      <w:r>
        <w:rPr/>
      </w:r>
    </w:p>
    <w:p>
      <w:pPr>
        <w:pStyle w:val="Normal"/>
        <w:spacing w:before="0" w:after="0"/>
        <w:ind w:left="-941" w:right="1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41" w:right="154" w:hanging="0"/>
        <w:rPr>
          <w:lang w:val="ru-RU"/>
        </w:rPr>
      </w:pPr>
      <w:r>
        <w:rPr>
          <w:lang w:val="ru-RU"/>
        </w:rPr>
      </w:r>
    </w:p>
    <w:tbl>
      <w:tblPr>
        <w:tblW w:w="14632" w:type="dxa"/>
        <w:jc w:val="left"/>
        <w:tblInd w:w="-33" w:type="dxa"/>
        <w:tblLayout w:type="fixed"/>
        <w:tblCellMar>
          <w:top w:w="8" w:type="dxa"/>
          <w:left w:w="55" w:type="dxa"/>
          <w:bottom w:w="0" w:type="dxa"/>
          <w:right w:w="113" w:type="dxa"/>
        </w:tblCellMar>
      </w:tblPr>
      <w:tblGrid>
        <w:gridCol w:w="992"/>
        <w:gridCol w:w="7119"/>
        <w:gridCol w:w="3402"/>
        <w:gridCol w:w="3119"/>
      </w:tblGrid>
      <w:tr>
        <w:trPr>
          <w:trHeight w:val="843" w:hRule="atLeast"/>
        </w:trPr>
        <w:tc>
          <w:tcPr>
            <w:tcW w:w="1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. Этап повсеместного внедрения ВФСК ГТО среди всех категорий населения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49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ача заявок на курсы повышения квалификации для учителей физической культуры по внедр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ФС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БОУ ДПО «ДОНРИРО»</w:t>
            </w:r>
          </w:p>
          <w:p>
            <w:pPr>
              <w:pStyle w:val="Normal"/>
              <w:spacing w:before="0" w:after="0"/>
              <w:ind w:left="22" w:right="7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иная с 2025 года и далее ежегодно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70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естирования физической подготовленности обучающихся и работников общеобразовательных организаций, учреждений дополнительного образования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70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внедрения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5.12.2024, далее ежеквартально до 1 числа месяца, следующего за отчетным периодом</w:t>
            </w:r>
          </w:p>
        </w:tc>
      </w:tr>
    </w:tbl>
    <w:p>
      <w:pPr>
        <w:pStyle w:val="Normal"/>
        <w:spacing w:before="0" w:after="0"/>
        <w:ind w:left="-941" w:right="13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4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802" w:hRule="atLeast"/>
        </w:trPr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2 к приказу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ой Народной Республики</w:t>
            </w:r>
          </w:p>
          <w:p>
            <w:pPr>
              <w:pStyle w:val="Normal"/>
              <w:spacing w:lineRule="auto" w:line="247" w:before="0" w:after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202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Normal"/>
        <w:spacing w:lineRule="auto" w:line="247" w:before="0" w:after="11"/>
        <w:ind w:left="10421" w:hanging="10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 мероприятий для общеобразовательных организаций</w:t>
      </w:r>
    </w:p>
    <w:tbl>
      <w:tblPr>
        <w:tblW w:w="14873" w:type="dxa"/>
        <w:jc w:val="left"/>
        <w:tblInd w:w="-2" w:type="dxa"/>
        <w:tblLayout w:type="fixed"/>
        <w:tblCellMar>
          <w:top w:w="18" w:type="dxa"/>
          <w:left w:w="77" w:type="dxa"/>
          <w:bottom w:w="0" w:type="dxa"/>
          <w:right w:w="83" w:type="dxa"/>
        </w:tblCellMar>
      </w:tblPr>
      <w:tblGrid>
        <w:gridCol w:w="568"/>
        <w:gridCol w:w="7184"/>
        <w:gridCol w:w="3807"/>
        <w:gridCol w:w="3314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вание мероприятия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исполнения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. Организационно-экспериментальный этап (с 01.12.2024г. по декабрь 2025 г.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рганизационно-просветительская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</w:rPr>
              <w:t>еятельност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едагогическим коллективом</w:t>
            </w:r>
          </w:p>
        </w:tc>
      </w:tr>
      <w:tr>
        <w:trPr>
          <w:trHeight w:val="47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7" w:right="121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основных документов по внедрению Всероссийского физкультурно-спортивного комплекса «Готов к труду и обороне» сто):</w:t>
            </w:r>
          </w:p>
          <w:p>
            <w:pPr>
              <w:pStyle w:val="Normal"/>
              <w:spacing w:lineRule="auto" w:line="247" w:before="0" w:after="0"/>
              <w:ind w:left="251" w:right="110" w:firstLine="3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7" w:before="0" w:after="0"/>
              <w:ind w:left="251" w:right="110" w:firstLine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Правительства Российской Федерации №540 от 11 июня 2014г. утверждающее Положение 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25" w:before="0" w:after="0"/>
              <w:ind w:left="247" w:right="107" w:firstLine="3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-спортивного комплекса «Готов к труду и обороне сто)»</w:t>
            </w:r>
          </w:p>
          <w:p>
            <w:pPr>
              <w:pStyle w:val="Normal"/>
              <w:spacing w:before="0" w:after="0"/>
              <w:ind w:left="29" w:firstLine="2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 мероприятий по поэтапному внедрению Всероссийского физкультурно-спортивного комплекса «Готов к труду и обороне» в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11.-10.12.2024</w:t>
            </w:r>
          </w:p>
        </w:tc>
      </w:tr>
    </w:tbl>
    <w:p>
      <w:pPr>
        <w:pStyle w:val="Style15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оэтапному внедрению Всероссийского физкультурно-спортивного комплекса «Готов к труду и обороне» (ГТО) среди обучающихся общеобразовательных организаций в Донецкой Народной Республике на 2024/2025 учебный год</w:t>
      </w:r>
      <w:r>
        <w:br w:type="page"/>
      </w:r>
    </w:p>
    <w:p>
      <w:pPr>
        <w:pStyle w:val="Style15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41" w:right="130" w:hanging="0"/>
        <w:rPr>
          <w:lang w:val="ru-RU"/>
        </w:rPr>
      </w:pPr>
      <w:r>
        <w:rPr>
          <w:lang w:val="ru-RU"/>
        </w:rPr>
      </w:r>
    </w:p>
    <w:tbl>
      <w:tblPr>
        <w:tblW w:w="14939" w:type="dxa"/>
        <w:jc w:val="left"/>
        <w:tblInd w:w="-305" w:type="dxa"/>
        <w:tblLayout w:type="fixed"/>
        <w:tblCellMar>
          <w:top w:w="0" w:type="dxa"/>
          <w:left w:w="44" w:type="dxa"/>
          <w:bottom w:w="0" w:type="dxa"/>
          <w:right w:w="55" w:type="dxa"/>
        </w:tblCellMar>
      </w:tblPr>
      <w:tblGrid>
        <w:gridCol w:w="571"/>
        <w:gridCol w:w="7201"/>
        <w:gridCol w:w="3584"/>
        <w:gridCol w:w="3583"/>
      </w:tblGrid>
      <w:tr>
        <w:trPr>
          <w:trHeight w:val="11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кой Народной Республике (утвержден Распоряжением Правительства Донецкой Народной республики от 31.10.2024 № 110-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)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вопросов по реализации ВФСК ГТО на заседаниях МО, совещаниях при директоре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22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6"/>
              <w:ind w:left="47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приказом директора</w:t>
              <w:tab/>
              <w:t>ответственных в 2025-2026 учебном году за:</w:t>
            </w:r>
          </w:p>
          <w:p>
            <w:pPr>
              <w:pStyle w:val="Normal"/>
              <w:spacing w:before="0" w:after="0"/>
              <w:ind w:left="44" w:right="26"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онно-педагогическое и медицинское сопровождение внедрения ВФСК «ГТО»; - реал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 «ГТО»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локальных актов по внедрению и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3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1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утверждение плана мероприятий по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87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</w:t>
              <w:tab/>
              <w:t>календаря</w:t>
              <w:tab/>
              <w:t>школьных</w:t>
              <w:tab/>
              <w:t>спортивно-массовых мероприятий на учебный год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</w:tbl>
    <w:p>
      <w:pPr>
        <w:pStyle w:val="Normal"/>
        <w:spacing w:before="0" w:after="0"/>
        <w:ind w:left="-941" w:right="211" w:hanging="0"/>
        <w:rPr/>
      </w:pPr>
      <w:r>
        <w:rPr/>
      </w:r>
    </w:p>
    <w:tbl>
      <w:tblPr>
        <w:tblW w:w="14881" w:type="dxa"/>
        <w:jc w:val="left"/>
        <w:tblInd w:w="-351" w:type="dxa"/>
        <w:tblLayout w:type="fixed"/>
        <w:tblCellMar>
          <w:top w:w="1" w:type="dxa"/>
          <w:left w:w="66" w:type="dxa"/>
          <w:bottom w:w="0" w:type="dxa"/>
          <w:right w:w="63" w:type="dxa"/>
        </w:tblCellMar>
      </w:tblPr>
      <w:tblGrid>
        <w:gridCol w:w="566"/>
        <w:gridCol w:w="7191"/>
        <w:gridCol w:w="3581"/>
        <w:gridCol w:w="3543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расписания работы спортивных кружков и секций общеобразовательных организаций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81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физической готовности детей к сдаче норм ВФСК «ГТО»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материалов о ходе реализации ВФСК «ГТО» на школьном сайт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62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материалов ВФСК «ГТО» на информационных стендах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снащения необходимой материально-технической базой, спортивным инвентарем и оборудованием спортивных объектов 00 для подготовки к выполнению нормативов Комплекса ГТО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я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9" w:hanging="0"/>
        <w:rPr/>
      </w:pPr>
      <w:r>
        <w:rPr/>
      </w:r>
    </w:p>
    <w:tbl>
      <w:tblPr>
        <w:tblW w:w="14931" w:type="dxa"/>
        <w:jc w:val="left"/>
        <w:tblInd w:w="-308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62"/>
        <w:gridCol w:w="7207"/>
        <w:gridCol w:w="3586"/>
        <w:gridCol w:w="3576"/>
      </w:tblGrid>
      <w:tr>
        <w:trPr>
          <w:trHeight w:val="21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тимизация внеурочной</w:t>
              <w:tab/>
              <w:t>деятельности</w:t>
              <w:tab/>
              <w:t>обучающихся</w:t>
              <w:tab/>
              <w:t>по спортивному направлению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10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портивных кружков и секци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2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9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состояния здоровья и уровня физической подготовленности обучающихся 1-11 классов (предварительный, текущий, итоговый контроль)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медицинский работник 0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, опросов обучающихся, родителей по вопросам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лассных часов, посвященных формированию ЗОЖ вопросам внедрения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обучающихся с нормативами ГТО на уроках физкультуры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97" w:hanging="0"/>
        <w:rPr/>
      </w:pPr>
      <w:r>
        <w:rPr/>
      </w:r>
    </w:p>
    <w:tbl>
      <w:tblPr>
        <w:tblW w:w="14886" w:type="dxa"/>
        <w:jc w:val="left"/>
        <w:tblInd w:w="-279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5"/>
        <w:gridCol w:w="7192"/>
        <w:gridCol w:w="2506"/>
        <w:gridCol w:w="1075"/>
        <w:gridCol w:w="3548"/>
      </w:tblGrid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обучающихся к участию в спортивно-массовых мероприятиях общеобразовательной организации, города/района, Республики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  <w:tab/>
              <w:t>руководители, учителя физической культур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единого открытого урока физической культуры, посвященного выполнению норм ВФСК «ГТО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едметной недели по физической культуре и воспит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вижение — это жизнь!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, учителя физической культуры, классные руководители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родителями</w:t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формационных родительских собраний по вопросам внедрения и реализации ВФСК «ГТО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, руководители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классны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 2025</w:t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, опросов родителей по вопросам ВФСК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гто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, круглых столов, выставок для родителей на тему здорового и спортивного питания, восстановления организма после нагрузок, авторских систем тренировок и т.д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,</w:t>
              <w:tab/>
              <w:t>медицинский работник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02" w:hRule="atLeast"/>
        </w:trPr>
        <w:tc>
          <w:tcPr>
            <w:tcW w:w="14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ртив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движных перемен для обучающихся 1-11 классов 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обучающихся, родителей в школьных и классных спортивных праздниках, Днях здоровья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портивно-массовых мероприятий согласно плану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1" w:hanging="0"/>
        <w:rPr/>
      </w:pPr>
      <w:r>
        <w:rPr/>
      </w:r>
    </w:p>
    <w:tbl>
      <w:tblPr>
        <w:tblW w:w="14929" w:type="dxa"/>
        <w:jc w:val="left"/>
        <w:tblInd w:w="-25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6"/>
        <w:gridCol w:w="7118"/>
        <w:gridCol w:w="3713"/>
        <w:gridCol w:w="3542"/>
      </w:tblGrid>
      <w:tr>
        <w:trPr>
          <w:trHeight w:val="83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. Этап внедрения ГФСК «ГТО ДНР» среди обучающихся общеобразовательных организаций</w:t>
            </w:r>
          </w:p>
          <w:p>
            <w:pPr>
              <w:pStyle w:val="Normal"/>
              <w:spacing w:before="0" w:after="0"/>
              <w:ind w:left="225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январь-июнь 2025 г.)</w:t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нформационно-просветительская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</w:rPr>
              <w:t>еятельность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педагогическим коллективом</w:t>
            </w:r>
          </w:p>
        </w:tc>
      </w:tr>
      <w:tr>
        <w:trPr>
          <w:trHeight w:val="148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8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Уроки физической культуры со звёздами спорта, Спортивная суббота, Спортивная семья — сдаём нормы ГТО)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01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93" w:firstLine="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вещение мероприятий по подготовке и сдаче нормативов комплекса ГТО в средствах массовой информации, на сайтах общеобразовательных организаций</w:t>
            </w:r>
          </w:p>
          <w:p>
            <w:pPr>
              <w:pStyle w:val="Normal"/>
              <w:spacing w:before="0" w:after="0"/>
              <w:ind w:left="75" w:right="93" w:firstLine="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сайт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спортивного травматизм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ренировочных тестирований по сдаче нормативов ВФСК «ГТО»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июнь 2025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рекомендаций к недельному двигательному режиму школьник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5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обучающимися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3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тестирования уровня физической подготовленности обучающихся по программе ВФСК «ГТО» в образовательных организациях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5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и по вопросам физического воспитания, подготовки и сдачи нормативов ВФСК «ГТО» обучающихся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дицинский работник.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108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ёт сведений об индивидуальных достижениях, рекордах школы в области физической культуры и спорт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6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родителями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онсультаций по организации занятий физической культурой в домашних условиях с целью подготовки к сдаче норм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 наполнение информационного уголка для родителей по вопросам внедрения ВФСК «ГТО», реализации Концепции ЗОЖ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88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педагог-организатор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й стол по вопросам подготовки к сдаче норм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педагогорганизатор,</w:t>
              <w:tab/>
              <w:t>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ртивное направление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7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зимнего фестиваля ВФСК «ГТО»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педагогический коллектив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41" w:right="10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ind w:left="6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4:00Z</dcterms:created>
  <dc:creator>word</dc:creator>
  <dc:description/>
  <cp:keywords/>
  <dc:language>en-US</dc:language>
  <cp:lastModifiedBy>user</cp:lastModifiedBy>
  <cp:lastPrinted>2024-12-20T10:53:00Z</cp:lastPrinted>
  <dcterms:modified xsi:type="dcterms:W3CDTF">2024-12-21T13:01:00Z</dcterms:modified>
  <cp:revision>15</cp:revision>
  <dc:subject/>
  <dc:title/>
</cp:coreProperties>
</file>